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</w:t>
        <w:noBreakHyphen/>
        <w:t>64</w:t>
        <w:tab/>
        <w:t>HEATING SYSTEM</w:t>
      </w:r>
    </w:p>
    <w:p>
      <w:pPr>
        <w:pStyle w:val="Paragraph"/>
        <w:rPr/>
      </w:pPr>
      <w:r>
        <w:rPr/>
        <w:t>All passenger</w:t>
        <w:noBreakHyphen/>
        <w:t>carrying vehicles shall be equipped with a suitable heating system sufficient to keep the same reasonably comfortable for its passengers and shall be kept in such repair that fumes therefrom shall not escape into the passenger compart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